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378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17" r="-31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КОНАВЧИЙ КОМІ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ІТОПО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lang w:val="ru-RU"/>
        </w:rPr>
        <w:t xml:space="preserve">                                    </w:t>
      </w:r>
      <w:r>
        <w:rPr/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Cs w:val="28"/>
        </w:rPr>
        <w:t>15.11.2018</w:t>
        <w:tab/>
        <w:tab/>
        <w:tab/>
        <w:tab/>
        <w:tab/>
      </w:r>
      <w:r>
        <w:rPr>
          <w:b/>
        </w:rPr>
        <w:t xml:space="preserve">                                        </w:t>
        <w:tab/>
        <w:t xml:space="preserve"> № 49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операторів інформаційно-телекомунікаційної системи «Державний реєстр виборців» та осіб, які мають право доступу до приміщень відділу ведення Державного реєстру виборців виконавчого комітету Мелітопольської міської ради Запорізької області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vps14"/>
        <w:jc w:val="both"/>
        <w:rPr/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ст. 42 Закону України «Про місцеве самоврядування в Україні», ст. ст. 3, 11 Закону України “Про Державний реєстр виборців”,  постанови Центральної виборчої комісії від 20 грудня 2007 №572 “Про вимоги до приміщень відділів ведення Державного реєстру виборців та про норми забезпечення засобами зв’язку, обладнанням, інвентарем, оргтехнікою” (зі змінами, внесеними постановою Центральної виборчої комісії від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4 червня 2010 року №302)</w:t>
      </w:r>
    </w:p>
    <w:p>
      <w:pPr>
        <w:pStyle w:val="Rvps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БОВ'ЯЗУЮ: </w:t>
      </w:r>
    </w:p>
    <w:p>
      <w:pPr>
        <w:pStyle w:val="Normal"/>
        <w:jc w:val="both"/>
        <w:rPr/>
      </w:pPr>
      <w:r>
        <w:rPr>
          <w:szCs w:val="28"/>
        </w:rPr>
        <w:tab/>
        <w:t>1. Визначити операторами автоматизованої інформаційно-телекомунікаційної системи «Державний реєстр виборців» відділу ведення Державного реєстру виборців виконавчого комітету Мелітопольської міської ради Запорізької області (далі – Відділ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Зюзіна Євгена Миколайовича, начальника Відділ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Синягівського Ярослава Миколайовича, головного спеціаліста Відділу (адміністратор безпек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Федотову Олену Василівну, провідного спеціаліста Відді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Встановити, що доступ до приміщень Відділу мають виключно працівники, зазначені у п. 1 даного розпорядження. Перебування в приміщенні Відділу сторонніх осіб можливе лише у супроводі вищевказаних працівників. </w:t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auto"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2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8"/>
      <w:jc w:val="both"/>
    </w:pPr>
    <w:rPr/>
  </w:style>
  <w:style w:type="paragraph" w:styleId="21">
    <w:name w:val="Основной текст 21"/>
    <w:basedOn w:val="Normal"/>
    <w:qFormat/>
    <w:pPr>
      <w:spacing w:lineRule="exact" w:line="2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exact" w:line="24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аглав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311">
    <w:name w:val="Основной текст с отступом 31"/>
    <w:basedOn w:val="Normal"/>
    <w:qFormat/>
    <w:pPr>
      <w:spacing w:lineRule="exact" w:line="240"/>
      <w:ind w:left="-1139" w:right="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color w:val="auto"/>
      <w:sz w:val="16"/>
      <w:lang w:val="ru-RU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color w:val="auto"/>
    </w:rPr>
  </w:style>
  <w:style w:type="paragraph" w:styleId="15">
    <w:name w:val="Текст примечания1"/>
    <w:basedOn w:val="Normal"/>
    <w:qFormat/>
    <w:pPr/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Rvps14">
    <w:name w:val="rvps14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9:00Z</dcterms:created>
  <dc:creator>Gladiator</dc:creator>
  <dc:description/>
  <cp:keywords/>
  <dc:language>en-US</dc:language>
  <cp:lastModifiedBy>Олена Байрак</cp:lastModifiedBy>
  <cp:lastPrinted>2017-11-07T14:25:00Z</cp:lastPrinted>
  <dcterms:modified xsi:type="dcterms:W3CDTF">2021-08-10T07:49:00Z</dcterms:modified>
  <cp:revision>4</cp:revision>
  <dc:subject/>
  <dc:title/>
</cp:coreProperties>
</file>